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549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2486-4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5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Каймысова Н.С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мысова Николая Спиридон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4.2025 года в 14 часов 30 минут возле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аймысов Н.С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испачкана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аймысов Н.С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642 от 04.04.2025 г.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002097 от 03.04.2025 года, согласно которого у Каймысова Н.С. установлено состояние опьянения;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аймысова Н.С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Каймысова Н.С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Каймысова Н.С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Каймысова Н.С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ймысова Николая Спиридон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04.04.2025 года 12:00 час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 апре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54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